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9721"/>
        <w:gridCol w:w="85"/>
      </w:tblGrid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 </w:t>
            </w:r>
          </w:p>
        </w:tc>
        <w:tc>
          <w:tcPr>
            <w:tcW w:w="9721" w:type="dxa"/>
            <w:tcBorders/>
            <w:vAlign w:val="center"/>
          </w:tcPr>
          <w:tbl>
            <w:tblPr>
              <w:tblW w:w="970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75"/>
              <w:gridCol w:w="1484"/>
              <w:gridCol w:w="5446"/>
            </w:tblGrid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04950" cy="752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48" r="-2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D Order Form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hip t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ephone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1 [CD]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raeseke: Viola Sonat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eastAsia="Arial Unicode MS"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2 [CD]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raeseke: Cello Sonata; Ballade for Cello, etc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eastAsia="Arial Unicode MS"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3 [CD]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raeseke: Clarinet &amp; Violin Sonata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eastAsia="Arial Unicode MS"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4 [CD]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raeseke: Quintet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5 [CD]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Draeseke: Adagio/Romanze for Horn and Piano; et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6 [CD]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Raff: Piano Suites – Volume 1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7 [CD]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Raff: Piano Suites – Volume 2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8 [CD]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Raff: Piano Suites – Volume 3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09 [CD]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Raff: Piano Suites – Volume 4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K Coburg DR 0010 [CD]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Homage to Stelzner: Draeseke Quintet and Krug Sext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AK Coburg DR 0011 [CD]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Draeseke: String Quartets nrs 1 and 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ity: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AK Coburg DR 0012 [CD]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Draeseke: String Quartets nr 3; Suite for Two Violin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>$16.98 per compact disc ($12.50 for Members)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37373" w:val="clear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eastAsia="Arial Unicode MS"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 xml:space="preserve">Shipping and handling: 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Verdana"/>
                      <w:color w:val="8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16"/>
                      <w:szCs w:val="16"/>
                    </w:rPr>
                    <w:t xml:space="preserve">one disc: $2.50; two discs or more: $5.00 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37373" w:val="clear"/>
                </w:tcPr>
                <w:p>
                  <w:pPr>
                    <w:pStyle w:val="Normal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sz w:val="16"/>
                      <w:szCs w:val="16"/>
                    </w:rPr>
                  </w:pPr>
                  <w:r>
                    <w:rPr>
                      <w:rFonts w:eastAsia="Arial Unicode MS"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$_______</w:t>
                  </w:r>
                </w:p>
              </w:tc>
              <w:tc>
                <w:tcPr>
                  <w:tcW w:w="5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OTAL 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9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lease print and complete this form and mail with check or money order (payable to International Draeseke Society / North America) to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8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International Draeseke Society/NA</w:t>
                    <w:br/>
                    <w:t>  Box 104</w:t>
                    <w:br/>
                    <w:t>  Sand Lake, NY 12153  (USA)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51:00Z</dcterms:created>
  <dc:creator>Felix</dc:creator>
  <dc:description/>
  <cp:keywords/>
  <dc:language>en-US</dc:language>
  <cp:lastModifiedBy>BR</cp:lastModifiedBy>
  <cp:lastPrinted>2007-10-28T16:33:00Z</cp:lastPrinted>
  <dcterms:modified xsi:type="dcterms:W3CDTF">2011-05-25T11:45:00Z</dcterms:modified>
  <cp:revision>25</cp:revision>
  <dc:subject>AK Coburg RecordingsOrder Form</dc:subject>
  <dc:title>AK Coburg RecordingsOrder Form</dc:title>
</cp:coreProperties>
</file>